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kurz BRANNÉ ZDATNOSTI TRIVIS Jihlava SŠV a VOŠ, s.r.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povinný kurz pro 1. ročníky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jc w:val="left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Místo konání: </w:t>
        <w:tab/>
        <w:t>čeřínek u Jihlavy a okolí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rPr/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Datum KONÁNÍ: </w:t>
        <w:tab/>
        <w:t xml:space="preserve">5. 6. až 7. 6. 2024 (třída 1. B)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ind w:firstLine="709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eastAsia="Bookman Old Style" w:cs="Bookman Old Style" w:ascii="Bookman Old Style" w:hAnsi="Bookman Old Style"/>
          <w:sz w:val="30"/>
          <w:szCs w:val="30"/>
          <w:u w:val="none"/>
        </w:rPr>
        <w:t xml:space="preserve">             </w:t>
      </w:r>
      <w:r>
        <w:rPr>
          <w:rFonts w:cs="Bookman Old Style" w:ascii="Bookman Old Style" w:hAnsi="Bookman Old Style"/>
          <w:sz w:val="30"/>
          <w:szCs w:val="30"/>
          <w:u w:val="none"/>
        </w:rPr>
        <w:tab/>
        <w:tab/>
        <w:t>10. 6. až 12. 6. 2024 (třída 1. C)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6" w:color="000000" w:shadow="1"/>
          <w:right w:val="double" w:sz="6" w:space="4" w:color="000000" w:shadow="1"/>
        </w:pBdr>
        <w:shd w:fill="CCCCCC" w:val="clear"/>
        <w:ind w:firstLine="709"/>
        <w:rPr>
          <w:b w:val="false"/>
          <w:b w:val="false"/>
          <w:bCs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ab/>
        <w:tab/>
        <w:tab/>
        <w:t xml:space="preserve">17. 6. až 19. 6. 2024 (třída 1. A)                         </w:t>
        <w:tab/>
      </w:r>
    </w:p>
    <w:p>
      <w:pPr>
        <w:pStyle w:val="Normal"/>
        <w:jc w:val="center"/>
        <w:rPr>
          <w:rFonts w:ascii="Verdana" w:hAnsi="Verdana" w:cs="Verdana"/>
          <w:bCs/>
          <w:smallCaps/>
          <w:sz w:val="24"/>
          <w:szCs w:val="24"/>
          <w:u w:val="single"/>
        </w:rPr>
      </w:pPr>
      <w:r>
        <w:rPr>
          <w:rFonts w:cs="Verdana" w:ascii="Verdana" w:hAnsi="Verdana"/>
          <w:bCs/>
          <w:smallCaps/>
          <w:sz w:val="24"/>
          <w:szCs w:val="24"/>
          <w:u w:val="single"/>
        </w:rPr>
        <w:t>Přihláška na kurz branné zdatnosti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7"/>
          <w:szCs w:val="17"/>
          <w:u w:val="single"/>
        </w:rPr>
      </w:pPr>
      <w:r>
        <w:rPr>
          <w:rFonts w:cs="Verdana" w:ascii="Verdana" w:hAnsi="Verdana"/>
          <w:b/>
          <w:bCs/>
          <w:smallCap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Čitelně vyplněnou přihlášku a platbu </w:t>
      </w:r>
      <w:r>
        <w:rPr>
          <w:rFonts w:cs="Verdana" w:ascii="Verdana" w:hAnsi="Verdana"/>
        </w:rPr>
        <w:t xml:space="preserve">odevzdejte prosím </w:t>
      </w:r>
      <w:r>
        <w:rPr>
          <w:rFonts w:cs="Verdana" w:ascii="Verdana" w:hAnsi="Verdana"/>
          <w:b/>
        </w:rPr>
        <w:t>do 24. 5. 2024 na sekretariát školy (platba viz způsob úhrady níže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působ úhrady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latbu </w:t>
      </w:r>
      <w:r>
        <w:rPr>
          <w:rFonts w:cs="Verdana" w:ascii="Verdana" w:hAnsi="Verdana"/>
          <w:b/>
        </w:rPr>
        <w:t>1 300,- Kč</w:t>
      </w:r>
      <w:r>
        <w:rPr>
          <w:rFonts w:cs="Verdana" w:ascii="Verdana" w:hAnsi="Verdana"/>
        </w:rPr>
        <w:t xml:space="preserve"> nutno složit při podání závazné přihlášky na sekretariát školy. Student po odevzdání přihlášky a zaplacení se zavazuje k tomu, že v případě jeho možné neúčasti zaplatí případné storno poplatky, které tímto vysílající škole vznik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lad o zaplacení si prosím uschovejte pro případnou kontrolu. Platba je vratná pouze při zrušení akce ze strany pořadatele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 eventuálními dotazy se obracejte výhradně na učitele (Mgr. Ladislav NAGY)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jistné podmínky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Účastníci jsou pojištěni proti úrazu a škodě na majetku školou v rámci kurz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Obsah kurz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yt a pohyb v přírodě, orientace v terénu, improvizované přenocování v přírodě, záchrana a první pomoc improvizovanými prostředky, základy přežití v letních podmínkách, základy lezení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ší ujednání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b/>
          <w:i/>
        </w:rPr>
        <w:t>Za škody způsobené účastníkem odpovídají rodiče (zákonný zástupce). Všichni účastníci akce jsou po celou dobu povinni dodržovat Školní řád TRIVIS SŠV a VOŠ Jihlava, s.r.o. a řád místního ubytovacího zařízení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odpisem přihlášky potvrzuje účastník (zákonný zástupce), že jsou mu uvedené podmínky srozumitelné a bere je na vědomí. </w:t>
      </w:r>
    </w:p>
    <w:p>
      <w:pPr>
        <w:pStyle w:val="Normal"/>
        <w:pBdr>
          <w:bottom w:val="dashed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devzdat na sekretariát - zde oddělte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rz BRANNÉ ZDATNOSTI TRIVIS SŠV a VOŠ Jihlava, s.r.o.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1 300,-Kč zahrnuje ubytování,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vování - plná penze (začíná 1. den obědem, končí 3. den obědem + pitný režim).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 z Jihlavy do Kostelce u Jihlavy a zpět je hrazena školou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  <w:u w:val="single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mallCaps/>
          <w:spacing w:val="20"/>
          <w:sz w:val="24"/>
          <w:szCs w:val="24"/>
          <w:u w:val="single"/>
        </w:rPr>
        <w:t>Závazná přihláška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480"/>
        <w:jc w:val="both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onný zástupce – telefon: .............................  e-mail: ...............................................................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/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výše uvedené podmín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Jiří Bozděch</dc:creator>
  <dc:description/>
  <cp:keywords/>
  <dc:language>en-US</dc:language>
  <cp:lastModifiedBy>admin</cp:lastModifiedBy>
  <cp:lastPrinted>2017-03-22T17:43:00Z</cp:lastPrinted>
  <dcterms:modified xsi:type="dcterms:W3CDTF">2024-05-13T10:37:00Z</dcterms:modified>
  <cp:revision>36</cp:revision>
  <dc:subject/>
  <dc:title>LYŽAŘSKÝ KURZ EKO GYMNÁZIA</dc:title>
</cp:coreProperties>
</file>